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9" w:before="160" w:after="0"/>
        <w:jc w:val="both"/>
        <w:rPr>
          <w:sz w:val="24"/>
          <w:u w:val="single"/>
        </w:rPr>
      </w:pPr>
      <w:r>
        <w:rPr>
          <w:sz w:val="24"/>
          <w:u w:val="single"/>
        </w:rPr>
        <w:t>20.11.2014</w:t>
      </w:r>
      <w:r>
        <w:rPr>
          <w:sz w:val="24"/>
        </w:rPr>
        <w:t xml:space="preserve">                                                с. Михайловка                                             № </w:t>
      </w:r>
      <w:r>
        <w:rPr>
          <w:sz w:val="24"/>
          <w:u w:val="single"/>
        </w:rPr>
        <w:t>1392-п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районного смотра-конкурса на лучш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у работы по охране труда в 2014 год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. На основании Трудового кодекса Российской Федерации, постановления Администрации Приморского края от 27 сентября 2012 года № 268-па «О проведении ежегодного краевого смотра-конкурса на лучшую постановку работы по охране труда в 2013-2014 годах» (в ред. постановлений Администрации Приморского края от 27.12.2012 № 441-па, от 02.04.2013 № 116-па, от 29.10.2013 № 385-па), Устава Михайловского муниципального района Приморского края, администрация Михайлов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ежегодный районный смотр-конкурс на лучшую постановку работы по охране труда в 2014 году среди предприятий и организаций всех форм собственности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 Положение «О ежегодном районном смотре-конкурсе на лучшую п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тановку работы по охране труда в 2014 году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проведению ежегодного районного конкурса на лучшую организацию работы в области охраны труда среди предприятий и организаций всех форм собственности Михайловского муниципального района Приморского края (Приложение № 2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екомендовать работодателям, осуществляющим свою деятельность на территории Михайловского муниципального района, принять участие в </w:t>
      </w:r>
      <w:r>
        <w:rPr>
          <w:sz w:val="28"/>
          <w:szCs w:val="28"/>
        </w:rPr>
        <w:t>ежегодном районном смотре-конкурсе на лучшую постановку работы по охране труда в 2014 году в соответствии с постановлением Администрации Приморского края от 27 сентября 2012 года №268-па «О проведении ежегодного краевого смотра-конкурса на лучшую постановку работы по охране труда в 2013-2014 годах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. Постановление администрации Михайловского муниципального района от 24.12.2012 г. №1340-па «О проведении ежегодного районного смотра-конкурса на лучшую постановку работы по охране труда в 2013-2014 годах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. Постановление администрации Михайловского муниципального района от 24.12.2012 г. №1339-па «Об утверждении Положения «О ежегодном районном смотре-конкурсе на лучшую постановку работы по охране труда в 2013-2014 годах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ы администрации района        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9:00Z</dcterms:created>
  <dc:creator>user</dc:creator>
  <dc:description/>
  <cp:keywords/>
  <dc:language>en-US</dc:language>
  <cp:lastModifiedBy>MorozovaNN</cp:lastModifiedBy>
  <cp:lastPrinted>2014-11-19T13:37:00Z</cp:lastPrinted>
  <dcterms:modified xsi:type="dcterms:W3CDTF">2014-11-20T23:19:00Z</dcterms:modified>
  <cp:revision>53</cp:revision>
  <dc:subject/>
  <dc:title/>
</cp:coreProperties>
</file>